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Sheriff</w:t>
      </w:r>
      <w:r>
        <w:rPr>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25pt;mso-wrap-distance-left:9.05pt;mso-wrap-distance-right:9.05pt;mso-position-horizontal-relative:text;mso-position-vertical-relative:text" filled="f" o:ole="">
            <v:imagedata r:id="rId3" o:title=""/>
          </v:shape>
          <o:OLEObject Type="Embed" ProgID="" ShapeID="ole_rId2" DrawAspect="Content" ObjectID="_119521180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5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IN ACCORDANCE WITH SECTION 932.7055, FLORIDA STATUTES, $124,000 FROM THE SPECIAL LAW ENFORCEMENT TRUST FUND IN ORDER TO PROVIDE $100,000 TO THE POLICE ATHLETIC LEAGUE OF JACKSONVILLE, INC. AND $24,000 TO LUMEN ENTERTAINMENT INC., AS INITIATED BY B.T. 13-098; PROVIDING A CARRYOVER OF FUNDS TO FISCAL YEAR 2013-2014; APPROVING, AND AUTHORIZING THE MAYOR, OR HIS DESIGNEE, AND THE CORPORATION SECRETARY TO EXECUTE AND DELIVER ON BEHALF OF THE CITY, THE MISCELLANEOUS APPROPRIATIONS AGREEMENT BETWEEN THE CITY OF JACKSONVILLE AND POLICE ATHLETIC LEAGUE OF JACKSONVILLE, INC.; APPROVING, AND AUTHORIZING THE MAYOR, OR HIS DESIGNEE, AND THE CORPORATION SECRETARY TO EXECUTE AND DELIVER ON BEHALF OF THE CITY, THE MISCELLANEOUS APPROPRIATIONS AGREEMENT BETWEEN THE CITY OF JACKSONVILLE AND LUMEN ENTERTAINMENT, INC.;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bCs/>
        </w:rPr>
        <w:tab/>
      </w:r>
      <w:r>
        <w:rPr/>
        <w:t>For the 2012-2013 fiscal year, within the City’s budget, there are hereby appropriated, in accordance with Section 932.7055, Florida Statutes,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13-098,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3-098</w:t>
        <w:tab/>
        <w:tab/>
        <w:tab/>
        <w:tab/>
        <w:tab/>
        <w:t>$124,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13-098</w:t>
        <w:tab/>
        <w:tab/>
        <w:tab/>
        <w:tab/>
        <w:tab/>
        <w:t>$124,000</w:t>
      </w:r>
    </w:p>
    <w:p>
      <w:pPr>
        <w:pStyle w:val="Normal"/>
        <w:spacing w:lineRule="atLeast" w:line="450"/>
        <w:jc w:val="both"/>
        <w:rPr/>
      </w:pPr>
      <w:r>
        <w:rPr/>
        <w:tab/>
      </w:r>
      <w:r>
        <w:rPr>
          <w:b/>
        </w:rPr>
        <w:t>Section 2.</w:t>
        <w:tab/>
        <w:tab/>
        <w:t>Carryover.</w:t>
        <w:tab/>
      </w:r>
      <w:r>
        <w:rPr/>
        <w:tab/>
        <w:t xml:space="preserve">The funds appropriated in this ordinance shall not lapse but shall carryover to fiscal year 2013-2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t>Purpose.</w:t>
      </w:r>
      <w:r>
        <w:rPr/>
        <w:tab/>
        <w:t xml:space="preserve">The purpose of this ordinance is to appropriate, in accordance with Section 932.7055, Florida Statutes, $124,000.00 from the Special Law Enforcement Trust Fund in order to provide $100,000.00 to the Police Athletic League of Jacksonville, Inc. and $24,000.00 to Lumen Entertainment, Inc.  A copy of the certification of the use of funds, as required by Section 932.7055, Florida Statutes, is attached hereto as </w:t>
      </w:r>
      <w:r>
        <w:rPr>
          <w:b/>
        </w:rPr>
        <w:t>Exhibit 2</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4.</w:t>
        <w:tab/>
        <w:tab/>
        <w:t>Approval and authorization.</w:t>
        <w:tab/>
      </w:r>
      <w:r>
        <w:rPr/>
        <w:t xml:space="preserve">There is hereby approved, and the Mayor, or his designee, and the Corporation Secretary are hereby authorized to execute and deliver on behalf of the City, the Miscellaneous Appropriations Agreement between the City of Jacksonville and Police Athletic League of Jacksonville, Inc., in substantially the same form as has been placed </w:t>
      </w:r>
      <w:r>
        <w:rPr>
          <w:b/>
        </w:rPr>
        <w:t>on file</w:t>
      </w:r>
      <w:r>
        <w:rPr/>
        <w:t xml:space="preserve"> with the Office of Legislative Services. There is hereby approved, and the Mayor, or his designee, and the Corporation Secretary are hereby authorized to execute and deliver on behalf of the City, the Miscellaneous Appropriations Agreement between the City of Jacksonville and Lumen Entertainment, Inc., in substantially the same form as has been placed </w:t>
      </w:r>
      <w:r>
        <w:rPr>
          <w:b/>
        </w:rPr>
        <w:t>on file</w:t>
      </w:r>
      <w:r>
        <w:rPr/>
        <w:t xml:space="preserve"> with the Office of Legisl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Effective Date.</w:t>
      </w:r>
      <w:r>
        <w:rPr>
          <w:bCs/>
        </w:rPr>
        <w:tab/>
        <w:t xml:space="preserv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s/   James R. McCain, Jr.</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1:00Z</dcterms:created>
  <dc:creator>TeresaK</dc:creator>
  <dc:description/>
  <cp:keywords/>
  <dc:language>en-US</dc:language>
  <cp:lastModifiedBy> </cp:lastModifiedBy>
  <cp:lastPrinted>2013-08-28T11:30:00Z</cp:lastPrinted>
  <dcterms:modified xsi:type="dcterms:W3CDTF">2013-09-06T13:33:00Z</dcterms:modified>
  <cp:revision>5</cp:revision>
  <dc:subject/>
  <dc:title>Introduced by the Council President at the request of the Mayor:</dc:title>
</cp:coreProperties>
</file>